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23240</wp:posOffset>
                </wp:positionV>
                <wp:extent cx="772160" cy="910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910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</w:tblGrid>
                            <w:tr>
                              <w:trPr>
                                <w:trHeight w:val="2696" w:hRule="atLeast"/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東吳大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企業管理學系碩士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在職專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（學年度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sz w:val="20"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sz w:val="2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sz w:val="20"/>
                                    </w:rPr>
                                    <w:t>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sz w:val="20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sz w:val="20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sz w:val="20"/>
                                    </w:rPr>
                                    <w:t>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16.6pt;mso-wrap-distance-left:9pt;mso-wrap-distance-right:9pt;mso-wrap-distance-top:0pt;mso-wrap-distance-bottom:0pt;margin-top:41.2pt;mso-position-vertical-relative:page;margin-left:62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</w:tblGrid>
                      <w:tr>
                        <w:trPr>
                          <w:trHeight w:val="2696" w:hRule="atLeast"/>
                          <w:cantSplit w:val="true"/>
                        </w:trPr>
                        <w:tc>
                          <w:tcPr>
                            <w:tcW w:w="121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東吳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企業管理學系碩士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在職專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21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  <w:cantSplit w:val="true"/>
                        </w:trPr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（學年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20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2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20"/>
                              </w:rPr>
                              <w:t>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20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2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2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撰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121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25:00Z</dcterms:created>
  <dc:creator>huP8010</dc:creator>
  <dc:description/>
  <cp:keywords/>
  <dc:language>en-US</dc:language>
  <cp:lastModifiedBy>林慈盈</cp:lastModifiedBy>
  <dcterms:modified xsi:type="dcterms:W3CDTF">2023-01-05T07:33:00Z</dcterms:modified>
  <cp:revision>4</cp:revision>
  <dc:subject/>
  <dc:title/>
</cp:coreProperties>
</file>