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23240</wp:posOffset>
                </wp:positionV>
                <wp:extent cx="481330" cy="975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975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696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東吳大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企業管理學系碩士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3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hd w:fill="D8D8D8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hd w:fill="D8D8D8" w:val="clear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  <w:shd w:fill="D8D8D8" w:val="clear"/>
                                    </w:rPr>
                                    <w:t>林小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0"/>
                                    </w:rPr>
                                    <w:t>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768.35pt;mso-wrap-distance-left:9pt;mso-wrap-distance-right:9pt;mso-wrap-distance-top:0pt;mso-wrap-distance-bottom:0pt;margin-top:41.2pt;mso-position-vertical-relative:page;margin-left: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696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東吳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企業管理學系碩士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8033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hd w:fill="D8D8D8" w:val="clear"/>
                              </w:rPr>
                              <w:t>題目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hd w:fill="D8D8D8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75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研究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hd w:fill="D8D8D8" w:val="clear"/>
                              </w:rPr>
                              <w:t>林小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9:00Z</dcterms:created>
  <dc:creator>huP8010</dc:creator>
  <dc:description/>
  <cp:keywords/>
  <dc:language>en-US</dc:language>
  <cp:lastModifiedBy>Windows 使用者</cp:lastModifiedBy>
  <dcterms:modified xsi:type="dcterms:W3CDTF">2023-05-04T07:19:00Z</dcterms:modified>
  <cp:revision>2</cp:revision>
  <dc:subject/>
  <dc:title/>
</cp:coreProperties>
</file>